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81915</wp:posOffset>
            </wp:positionV>
            <wp:extent cx="6591935" cy="950595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осуществляется педагогом по каждой изученной тем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это установление уровня освоения отдельной части объёма, предусмотренного дополнительной общеобразовательной программ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это аттестация по завершению изучения всего объёма дополнительной общеобразовательной програм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уровня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по установлению степени соответствия достигнутых результатов планируемым ц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ттестация осуществляется педагогом дополнительного образования в соответствии с календарно-тематическим планом дополнительной общеобразовательной программы по завершению разделов, тем или содержательных блоков, учебного полугодия,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ормы контроля, отслеживания результатов освоения программы определяются педагогом с учетом контингента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рмы проведения контроля и аттестации могут быть следующие: собеседование, тестирование, контрольные и практические работы, зачеты, конкурсы, олимпиады, викторины, защита творческих работ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проведении аттестации в форме собеседования обучающийся без подготовки отвечает на вопросы по одной из ключевых тем программы данного год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оведении аттестации в форме тестирования, зачета, практической работы обучающийся отвечает на теоретические вопросы  и выполняет практическое зад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Форма и дата аттестации должны быть отражены в календарно-тематическом планир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Результаты контроля, аттестации фиксируются в карте результативности текущей аттестации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ах промежуточной и итоговой аттес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промежуточной ил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На основании решения педагогического совета могут быть освобождены от аттестации обучающ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ющие на российские или краевые слеты, выставки, соревнования, конкурсы, смотры и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пребыванием в оздоровительных образовательных учреждениях санаторного типа для нуждающихся в длительном ле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ахождением в лечебно-профилактическом учреждении более 4-х месяцев.</w:t>
      </w:r>
    </w:p>
    <w:p>
      <w:pPr>
        <w:pStyle w:val="Normal"/>
        <w:spacing w:lineRule="auto" w:line="240" w:before="0" w:after="0"/>
        <w:ind w:left="12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писок освобожденных от промежуточной или итоговой аттестации обучающихся утверждается приказом директора учреждения.</w:t>
      </w:r>
    </w:p>
    <w:p>
      <w:pPr>
        <w:pStyle w:val="Normal"/>
        <w:spacing w:lineRule="auto" w:line="240" w:before="0" w:after="0"/>
        <w:ind w:left="12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Расписание проведения промежуточной и итоговой аттестации доводится педагогом дополнительного образования до сведения обучающихся и их родителей не позднее, чем за две недели до начала аттес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функции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аттест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епени и уровня освоения обучающимися дополнительных общеобразовательных программ и их соответствия ожидаемым результа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аттест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теоретической подготовк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степени сформированности практических умений и навыков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ожидаемых и реальных результатов в ходе освоения дополнительных обще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причин, способствующих или препятствующих полноценному освоению дополнительных обще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я обучающихся строится на принципах научности, учета индивидуальных и возрастных особенностей обучающихся; адекватности специфике деятельности образовательного объединения и периоду обучения; необходимости, обязательности и открытости проведения; свободы выбора педагогом дополнительного образования методов и форм проведения и оценки результатов; обоснованности критериев оценки результатов; открытости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ункции аттес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-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- способствует формированию ответственности и дисциплинированности обучающегося за результаты свое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- является стимулом к расширению познавательных интересов и потребностей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- помогает педагогу дополнительного образования своевременно выявить и устранить объективные и субъективные недостатки образовательного процес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- дает возможность каждому обучающемуся пережить «ситуацию успеха».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периодичность и формы проведения текущего контроля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ий контроль обучающихся проводится в течение учебного периода в ц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я уровня теоретической подготовки обучающихся по конкретной теме дополнительной общеобразовате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степени сформированности практических умений и навыков обучающихся в выбранном ими виде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ащимися самооценки, оценки его работы педагогом дополнительного образования с целью возможного совершенствования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екущий контроль осуществляется педагогом дополнительного образования, реализующим дополнительную общеобразовательную программу по каждой те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держание материала текущего контроля определяется педагогом на основании содержания программного матери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Форму текущего контроля определяет педагог с учетом контингента обучающихся, уровня обученности, содержания учебного материала, используемых им образовательных технологий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Фиксация результатов текущего контроля осуществляется персонифицировано в карте результативности текущего освоения программ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, периодичность и формы проведения промежуточной аттестации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Целью проведения промежуточной аттестации является установление уровня освоения отдельной части дополнительной обще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обучающихся проводится один раз в полугодие. Сроки аттестации:  промежуточная аттестация по итогам первого полугодия – декабрь, промежуточная аттестация по итогам второго полугодия – ма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Дату проведения промежуточной аттестации определяет педагог в рамках установления периода аттестации с учетом расписания занятий, указывает в календарном тематическом планировании и доводит до сведения админ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Методист не позже чем за две недели составляют общий график проведения аттестации с указанием даты, места, времени и формы проведения по каждому объединению, группе, который утверждается директором Учреждения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омежуточная аттестация проводится педагогом дополнительного образования без привлечения администраци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зультаты аттестации фиксируются в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е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носятся в раздел «Учет посещаемости 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» журнала учета работы педагога дополнительного образования в объединении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даты прове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, периодичность и формы проведения итоговой аттестации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воение всего объёма дополнительной общеобразовательной программы сопровождается итоговой аттестаци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оведения итоговой аттестации (май) утверждаются приказом Учреждения. Не позже чем за две недели утверждается общий график проведения аттестации с указанием даты, места, времени и формы проведения по каждому объединению, груп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Для проведения итоговой аттестации учащихся формируется аттестационная комиссия, в состав которой входят директор, методист, педагоги дополнительного образования (имеющие высшую или первую квалификационную категорию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зультаты итоговой аттестации фиксируются в «Протоколе итоговой аттестации» с указанием уровня освоения программы (низкий, средний, высокий), вносятся в раздел «Учет посещаемости и выполнения дополнительной образовательной программы» журнала учета работы педагога дополнительного образования в объединении согласно даты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отоколы итоговой аттестации являются одним из отчетных документов и хранятся в учебной части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, оформление и анализ результатов аттес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обучающихся должны оцениваться таким образом, чтобы можно было определ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выполнения дополнительной общеобразовате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Педагог дополнительного образования осуществляет индивидуальный учет результатов освоения обучающимися дополнительной общеобразовательной программы. По итогам промежуточной и итоговой аттестации оформляются протоколы, которые являются отчетными документами и хранятся в архиве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Текущий контроль, промежуточная и итоговая аттестация оцениваются и фиксируются по уровням: высокий, средний, низк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Оценка и фиксация текущего уровня освоения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– уровень осознанно воспринятого и зафиксированного в памяти знания. Это значит: понял, запомнил, воспроизве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- уровень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уровень – уровень готовности к творческому применению знаний. Это значит: овладел знаниями на два уровня и научился переносить в новые усл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ценка и фиксация промежуточного и итогового уровней освоения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– усвоение программы в неполном объеме, допускает существенные ошибки в теоретических и практических зада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ий уровень – усвоение программы в полном объеме, при наличии несущественных ошиб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– программный материал усвоен обучающимся полностью, воспитанник имеет высокие дости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Результаты итоговой аттестации обучающихся анализируются администрацией МБОУДО «Ермаковская СЮТ» совместно с педагогами дополнительного образования по следующим параметр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лностью освоивших, освоивших в необходимой степени, не освоивших дополнительную общеобразовательную програм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реальных результатов обучающихся требованиям, ожидаемым в дополнительной общеобразовательной программе (высокий, средний, низк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ыполнения обучающимися дополнительной общеобразовате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ррекции дополнительной обще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1:00Z</dcterms:created>
  <dc:creator>user</dc:creator>
  <dc:description/>
  <cp:keywords/>
  <dc:language>en-US</dc:language>
  <cp:lastModifiedBy>Пользователь Windows</cp:lastModifiedBy>
  <cp:lastPrinted>2019-08-13T08:25:00Z</cp:lastPrinted>
  <dcterms:modified xsi:type="dcterms:W3CDTF">2019-08-30T01:40:00Z</dcterms:modified>
  <cp:revision>16</cp:revision>
  <dc:subject/>
  <dc:title/>
</cp:coreProperties>
</file>