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5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и задачами трудового коллектива учрежде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действие осуществлению самоуправленческих нач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инициативы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ализация прав автономии образовательного учреждения в решении вопросов, способствующих организации образовательного процесса и хозяйственно-финансовой деятельности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компетенции общего собрания трудов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лектива учреждения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директора Учреждения по итогам учебного и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лана финансово-хозяйственной деятельности Учреждения и внесение в нег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езультатов работы Учрежд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43" w:leader="none"/>
          <w:tab w:val="left" w:pos="1068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суждение проекта коллективного договора и его приняти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43" w:leader="none"/>
          <w:tab w:val="left" w:pos="1068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частие в разработке и обсуждении Устава, изменений в Устав с последующим представлением Учредителю для утвержд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43" w:leader="none"/>
          <w:tab w:val="left" w:pos="1068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суждение и принятие Правил внутреннего трудового распорядка Учреждения, иных локальных актов Учреждения, регламентирующих трудовые отношения, по представлению директора учрежд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43" w:leader="none"/>
          <w:tab w:val="left" w:pos="1068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 обсуждение дисциплинарных проступков членов коллектива Учреждения и принятие решений о вынесении общественного порицания в случае виновности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43" w:leader="none"/>
          <w:tab w:val="left" w:pos="1068" w:leader="none"/>
        </w:tabs>
        <w:ind w:firstLine="709"/>
        <w:jc w:val="both"/>
        <w:rPr/>
      </w:pPr>
      <w:r>
        <w:rPr>
          <w:rFonts w:cs="Calibri"/>
          <w:sz w:val="28"/>
          <w:szCs w:val="28"/>
        </w:rPr>
        <w:t>- обсуждение и выработка предложений по основным направлениям и приоритетам деятельности Учреждения для представления Учредителю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43" w:leader="none"/>
          <w:tab w:val="left" w:pos="1068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 выдвижение коллективных требований работников Учреждения </w:t>
        <w:br/>
        <w:t>и избрание полномочных представителей для участия в разрешении коллективного трудового сп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представление и защита интересов Учреждения в формах, не противоречащих действующему законодательству, в том числе обращение в органы муниципальной власти, органы местного самоуправления с заявлениями, предложениями, жал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Документация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общего собрания трудового коллектива МБОУДО «Ермаковская СЮТ» оформляются протоколом. В протоколе фиксируется   ход обсуждения вопросов, вносимых на общее собрание трудового   коллектива учреждения, предложения и замечания членов общего собрания трудового коллектива. Протоколы подписываются председателем и секретарем общего собрания трудового коллектив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6:00Z</dcterms:created>
  <dc:creator>Ермаковская СЮТ</dc:creator>
  <dc:description/>
  <cp:keywords/>
  <dc:language>en-US</dc:language>
  <cp:lastModifiedBy>Пользователь Windows</cp:lastModifiedBy>
  <cp:lastPrinted>2019-07-05T14:12:00Z</cp:lastPrinted>
  <dcterms:modified xsi:type="dcterms:W3CDTF">2019-08-28T01:22:00Z</dcterms:modified>
  <cp:revision>9</cp:revision>
  <dc:subject/>
  <dc:title/>
</cp:coreProperties>
</file>