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4830</wp:posOffset>
            </wp:positionH>
            <wp:positionV relativeFrom="paragraph">
              <wp:posOffset>55245</wp:posOffset>
            </wp:positionV>
            <wp:extent cx="6690995" cy="958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Обучающиеся или родители (законные представители) обучающихся имеют право выбора Программы с учетом интересов, индивидуальных особенностей, состояния здоровья, уровня физического развития обучающего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аждый обучающийся имеет право заниматься по нескольким Программам в объединениях Учреждения.  В работе объединений могут участвовать совместно с обучающимися – детьми их родители (законные представители) без включения в основной состав при наличии условий и с согласия педагога дополнительного образования, реализующего Програм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щие требования к приему обучающих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заявлений на обучение по Программе начинается как правило не позднее двух недель до начала реализации Программы, но может осуществляться в течение всего календарного года при наличии свободных мест в объединениях по конкретной Програм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групп проводится с учетом соответствующего для каждого объединения возраста из числа детей, преимущественно с 6 до 18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личество обучающихся на бюджетной основе на каждый учебный год определяется согласно плану комплектования Учреждения, который формируется в соответствии с муниципальным заданием Учрежде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обучающихся на обучение по Программе проводится в соответствии с условиями реализации Программы. Решение о таком зачислении принимается согласно заявлению совершеннолетнего обучающегося или родителей (законных представителей обучающегося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ем обучающихся в Учреждение осуществляется на основан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го заявления обучающихся, достигших 14 лет или его законных представ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исьменного заявления законных представителей несовершеннолетнего обучающего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есовершеннолетних обучающихся с ограниченными возможностями здоровья осуществляетс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пишется на имя директора Учреждения и подается педагогу дополнительного образования, реализующему Программу или представителю администрации.</w:t>
      </w:r>
    </w:p>
    <w:p>
      <w:pPr>
        <w:pStyle w:val="Default"/>
        <w:rPr/>
      </w:pPr>
      <w:r>
        <w:rPr>
          <w:sz w:val="28"/>
          <w:szCs w:val="28"/>
        </w:rPr>
        <w:tab/>
        <w:t xml:space="preserve">2.6. В заявлении указывается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ab/>
        <w:t xml:space="preserve">- Ф.И.О.ребенка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ab/>
        <w:t xml:space="preserve">- Дата рождения (число, месяц, год)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ab/>
        <w:t xml:space="preserve">- Домашний адре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- Телефон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 xml:space="preserve">- Ф.И.О. родителя или законного представителя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 xml:space="preserve">- Школа, класс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>- ФИО и телефон классного руководителя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 xml:space="preserve">- Название дополнительной общеобразовательной программы.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 xml:space="preserve">- Ф.И.О. педагога дополнительного образования </w:t>
      </w:r>
    </w:p>
    <w:p>
      <w:pPr>
        <w:pStyle w:val="Default"/>
        <w:spacing w:before="0" w:after="57"/>
        <w:rPr/>
      </w:pPr>
      <w:r>
        <w:rPr>
          <w:sz w:val="28"/>
          <w:szCs w:val="28"/>
        </w:rPr>
        <w:tab/>
        <w:t xml:space="preserve">- Дата заполнения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 Подпись родите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Форма заявления о приеме размещается на сай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ри приеме обучающихся в Учреждение обучающимся и родителям (законным представителям) предоставляется возможность ознакомиться с Уставом Учреждения, лицензией на право осуществления образовательной деятельности, дополнительными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СЮ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Решение о зачислении на обучение по Программе оформляется приказом директора Учреждения и доводится до сведения обучающихся, их родителей (законных представителей) при проведении установочных собраний. 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переводу обучающихся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1. Перевод обучающихся осуществляется по следующим основаниям: </w:t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вязи с переходом в другую группу обучающихся и к другому педаго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вязи с переходом на другую дополнительную общеобразовательную программу другого наимен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Переход обучающегося из одной группы обучения в другую этого же наименования программы и педагога осуществляется при наличии вакантных мест в группе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3. Переход обучающегося к другому педагогу одноименной программы осуществляется при наличии вакантных мес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Переход обучающегося на другую образовательную программу </w:t>
      </w:r>
      <w:r>
        <w:rPr>
          <w:color w:val="000000"/>
          <w:sz w:val="28"/>
          <w:szCs w:val="28"/>
        </w:rPr>
        <w:t xml:space="preserve">осуществляется при наличии вакантных мес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щие требования к отчислению обучающихс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учающийся может быть отчислен из Учреждения в связи с завершением обучения по Программе или досроч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рочное отчисление обучающегося возможно в следующих случая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совершеннолетнего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Учреждения в случае применения к обучающемуся, достигшему возраста пятнадцати лет, отчисления как меры дисциплинарного взыскания, или в случае установления нарушения порядка приема в Учреждение, повлекшего по вине обучающегося его незаконное зачисле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 Учреждения, в том числе в случае закрытия программы в связи с увольнением педагога и отсутствием возможности его замены, ликвидации учреждения, аннулирования лицензии на осуществление образовательной деятель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числение по инициативе обучающегося или его родителей, проводится на основании заявления совершеннолетнего обучающегося (законных представителей) или законных представителей несовершеннолетнего обучающегос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заявлении об отчислении указываетс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ребен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дополнительной общеобразовательной программ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педагога дополните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чис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отчис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Решение об отчислении обучающегося из Учреждения оформляется приказом директора Учреждения и доводится устно до сведения совершеннолетнего обучающегося или родителей (законных представителей) несовершеннолетнего обучающегося. При досрочном отчислении обучающегося из Учреждения в течение 3 дней ему может быть выдана справка о прохождении обучения по соответствующей Программ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 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и необходимости в настоящее Положение могут быть внесены изменения и до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се вносящиеся изменения и дополнения подлежат обязательному рассмотрению на методическом совете Учреждения, принимаются простым большинством голосов и утверждаются приказом директора Учреждения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4CE4AAEE881D906809DB466D82D8BEF992CC8A5F28F05EFEF4478579594D2E8FC1713959DB27rFy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8:00Z</dcterms:created>
  <dc:creator>moby1</dc:creator>
  <dc:description/>
  <cp:keywords/>
  <dc:language>en-US</dc:language>
  <cp:lastModifiedBy>Пользователь Windows</cp:lastModifiedBy>
  <cp:lastPrinted>2015-02-25T11:06:00Z</cp:lastPrinted>
  <dcterms:modified xsi:type="dcterms:W3CDTF">2019-08-30T01:45:00Z</dcterms:modified>
  <cp:revision>21</cp:revision>
  <dc:subject/>
  <dc:title/>
</cp:coreProperties>
</file>