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8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140</wp:posOffset>
            </wp:positionH>
            <wp:positionV relativeFrom="paragraph">
              <wp:posOffset>-88900</wp:posOffset>
            </wp:positionV>
            <wp:extent cx="6718935" cy="943737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943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блюдать установленные на СЮТ Правила внутреннего трудового распорядка, техники безопасности, санитарии и гигиены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ыполнять требования педагогов и других работников СЮ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прилежно учиться, систематически развивать свои способности, стремиться к самообразованию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иметь аккуратный внешний вид, не курить, не употреблять спиртные напитки, токсические и наркотические вещества в помещениях и на территории СЮ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беречь здание, оборудование, имущество СЮТ, экономно использовать электроэнергию и воду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 придерживаться общепризнанных правил  культуры поведения, труда и речи; умножать и развивать лучшие традиции коллектива.</w:t>
      </w:r>
      <w:r>
        <w:rPr>
          <w:sz w:val="28"/>
          <w:szCs w:val="28"/>
          <w:lang w:bidi="ru-RU"/>
        </w:rPr>
        <w:t xml:space="preserve"> Обучающиеся обращаются к педагогам по имени, отчеству и на «Вы». Обучающиеся должны уступать дорогу взрослым, старшие пропускают вперед младших, мальчики - девочек. Для выяснения отношений обучающиеся СЮТ никогда не применяют физическую силу и не употребляют грубых выражений. Применение физической силы оскорбляет достоинство человека и в СЮТ категорически запрещается.</w:t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10"/>
          <w:sz w:val="28"/>
          <w:szCs w:val="28"/>
        </w:rPr>
        <w:t xml:space="preserve"> выполнять иные обязанности, предусмотренные законом РФ.</w:t>
      </w:r>
    </w:p>
    <w:p>
      <w:pPr>
        <w:pStyle w:val="Normal"/>
        <w:ind w:firstLine="709"/>
        <w:jc w:val="both"/>
        <w:rPr>
          <w:color w:val="000000"/>
          <w:spacing w:val="-10"/>
          <w:sz w:val="28"/>
          <w:szCs w:val="28"/>
          <w:lang w:bidi="ru-RU"/>
        </w:rPr>
      </w:pPr>
      <w:r>
        <w:rPr>
          <w:color w:val="000000"/>
          <w:spacing w:val="-1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1.3. Обучающимся СЮТ запрещаетс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 уходить из СЮТ  во время занятий без разрешения педагог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 самовольно покидать массовые мероприят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 приносить и использовать в СЮТ и на его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 издеваться над другими участниками образовательного процесса, запугивать их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 слушать на занятиях музыку, осуществлять любые манипуляции сотовым телефоном (эти предметы должны быть убраны до окончания занятий; СЮТ не несет ответственность за сохранность этих вещей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 помещениях и на территории СЮТ категорически запрещено курить.</w:t>
      </w:r>
    </w:p>
    <w:p>
      <w:pPr>
        <w:pStyle w:val="Normal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В </w:t>
      </w:r>
      <w:r>
        <w:rPr>
          <w:sz w:val="28"/>
          <w:szCs w:val="28"/>
          <w:lang w:bidi="ru-RU"/>
        </w:rPr>
        <w:t>СЮТ</w:t>
      </w:r>
      <w:r>
        <w:rPr>
          <w:color w:val="000000"/>
          <w:sz w:val="28"/>
          <w:szCs w:val="28"/>
          <w:lang w:bidi="ru-RU"/>
        </w:rPr>
        <w:t xml:space="preserve"> категорически запрещено, поскольку представляет опасность для жизни и здоровья обучающих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 залезать на верстаки, шкафы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 толкать других обучающихс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 входить в хозяйственные помещения СЮТ, не предназначенные для нахождения там людей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 открывать электрические, пожарные шкаф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lang w:bidi="ru-RU"/>
        </w:rPr>
        <w:t>2.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Правила поведения обучающихся на занятиях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2.1. Обучающиеся приходят в СЮТ не позднее, чем за 10 </w:t>
      </w:r>
      <w:r>
        <w:rPr>
          <w:color w:val="000000"/>
          <w:sz w:val="28"/>
          <w:szCs w:val="28"/>
          <w:shd w:fill="FFFFFF" w:val="clear"/>
          <w:lang w:bidi="ru-RU"/>
        </w:rPr>
        <w:t>минут</w:t>
      </w:r>
      <w:r>
        <w:rPr>
          <w:sz w:val="28"/>
          <w:szCs w:val="28"/>
          <w:lang w:bidi="ru-RU"/>
        </w:rPr>
        <w:t xml:space="preserve"> до начала занятий, в чистой одежде и в опрятном виде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2. При входе педагога в кабинет обучающиеся встают для приветствия педагога, затем садятся с его разрешения. Также обучающиеся приветствуют любого взрослого, вошедшего в кабинет во время занятий. При выходе педагога или другого взрослого из кабинета обучающиеся тоже вста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На время занятий педагог устанавливает правила поведения на занятиях в объедин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3. Во время занятий нельзя шуметь, отвлекаться самому и отвлекать товарищей от занятий разговорами, играми и другими не относящимися к занятию де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4. Если обучающийся хочет что-нибудь сказать, попросить, задать вопрос педагогу или ответить на вопрос, он поднимает руку, после разрешения педагога говорит. Педагог может установить другие правила на занятиях в объединении по данному пун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2.5. Если обучающийся пропустил занятие, то он должен предъявить педагогу медицинскую справку или записку от родителей. Пропускать и опаздывать на занятия без уважительных причин не разрешается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lang w:bidi="ru-RU"/>
        </w:rPr>
        <w:t>3.</w:t>
      </w:r>
      <w:r>
        <w:rPr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Правила поведения обучающихся на переменах и после окончания зан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3.1. Во время перерывов (перемен) обучающиеся обязаны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привести в порядок свое рабочее место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выйти из кабинета, мастерской в коридор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подчиняться требованиям работников СЮ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3.2. На переменах запрещаетс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бегать по коридору, вблизи стеклянных витрин и в других местах, не приспособленных для игр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толкать друг друга, бросаться предметами и применять физическую силу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-употреблять непристойные выражения и жесты, шуметь, мешать другим отдыхать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9:00Z</dcterms:created>
  <dc:creator>методист</dc:creator>
  <dc:description/>
  <cp:keywords/>
  <dc:language>en-US</dc:language>
  <cp:lastModifiedBy>Пользователь Windows</cp:lastModifiedBy>
  <cp:lastPrinted>2010-09-16T10:05:00Z</cp:lastPrinted>
  <dcterms:modified xsi:type="dcterms:W3CDTF">2019-08-30T01:44:00Z</dcterms:modified>
  <cp:revision>9</cp:revision>
  <dc:subject/>
  <dc:title>СОГЛАСОВАНО</dc:title>
</cp:coreProperties>
</file>