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top</wp:align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27"/>
        <w:gridCol w:w="1582"/>
        <w:gridCol w:w="2198"/>
        <w:gridCol w:w="194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работников, которые обеспечиваются СИ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комиссия по 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работников, которым положены моющие и обезвреживающие сред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рабочих мест работников МБОУДО «Ермаковская СЮ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, аттестационная комисс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штатным расписанием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электробезопасности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мероприятия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12"/>
        <w:gridCol w:w="1467"/>
        <w:gridCol w:w="2154"/>
        <w:gridCol w:w="2119"/>
      </w:tblGrid>
      <w:tr>
        <w:trPr>
          <w:trHeight w:val="16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пытаний устройств зазе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оляции проводов электроустановок на соответствие безопасной эксплуат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чебно – профилактические и санитарно – бытовые мероприят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22"/>
        <w:gridCol w:w="2157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осмот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й подготовки и переподгото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зинфекции, дезинсекции и дератизации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обеспечению средств индивидуальной защиты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0"/>
        <w:gridCol w:w="1498"/>
        <w:gridCol w:w="2155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мыл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вающими и обезвреживающими средств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новленными норм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м спис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дивидуальными средствами защиты от поражения электрическим током (диэлектрические перчатки,  инструменты с изолирующими ручкам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электрик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специальной одеждой в соответствии с Типовыми отраслевыми норма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списко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течек первой медицинской помощ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ие, классы, котельну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з. средст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счета площади О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Мероприятия по пожарной безопасно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456"/>
        <w:gridCol w:w="2197"/>
        <w:gridCol w:w="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инструк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жарной безопас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свидетельствование 11 огнетуши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рядка огнетуши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5 л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работающих мерам обеспечения пожарной безопасности, проведение тренировочных мероприятий по эвакуации всего персонал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февра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Т, руководитель 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й, должностей и норм выдачи работникам специальной одежды, специальной обуви и других средств индивидуальной защи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66"/>
        <w:gridCol w:w="1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й, должностей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пециальной одежды и других средств индивидуальной защ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 н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х/б с огнезащитной пропит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кожаные с жестким поднос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авицы комбинированные и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защи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иратор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а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зн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 хлопчатобумажный или халат из смешанных тка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с полимерн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ги резин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электрик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диэлектр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ши диэлектрическ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 и профессий, дающих право на получение бесплатного мыл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мывающих и обезвреживающих средств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3"/>
        <w:gridCol w:w="2268"/>
        <w:gridCol w:w="18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 и проф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ыдач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электр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г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1:00Z</dcterms:created>
  <dc:creator>Тестовый пользователь</dc:creator>
  <dc:description/>
  <cp:keywords/>
  <dc:language>en-US</dc:language>
  <cp:lastModifiedBy>Пользователь Windows</cp:lastModifiedBy>
  <cp:lastPrinted>2014-04-16T09:32:00Z</cp:lastPrinted>
  <dcterms:modified xsi:type="dcterms:W3CDTF">2019-08-28T01:29:00Z</dcterms:modified>
  <cp:revision>13</cp:revision>
  <dc:subject/>
  <dc:title>Тема занятия:</dc:title>
</cp:coreProperties>
</file>