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ведения о педагогических работниках в МБОУДО «Ермаковская станция юных техников»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на 2019-2020 учебный год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9"/>
        <w:gridCol w:w="1134"/>
        <w:gridCol w:w="1276"/>
        <w:gridCol w:w="567"/>
        <w:gridCol w:w="1417"/>
        <w:gridCol w:w="1276"/>
        <w:gridCol w:w="709"/>
        <w:gridCol w:w="708"/>
        <w:gridCol w:w="2410"/>
        <w:gridCol w:w="297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пол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ро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а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грузка должность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мет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груз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разовани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учебного заведения, № диплома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оконч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ьность. по дипло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ж работы в должност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ж педагогической работ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, место, повышен. квалификации по долж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сы повышен. квалификации по должности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ичаев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ёна Владими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09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ректор</w:t>
            </w:r>
          </w:p>
          <w:p>
            <w:pPr>
              <w:pStyle w:val="Normal"/>
              <w:ind w:left="-194" w:right="-10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ПДО</w:t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гоконструирование - 8ч.</w:t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бототехника 4 ч</w:t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ГПУ им. Астафьева,</w:t>
            </w:r>
          </w:p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 №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85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акалавр художественного образ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 год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мес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 л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ОАНО ВО Московский психолого-социальный университ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9" w:right="-164"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о-дифференциро-</w:t>
            </w:r>
          </w:p>
          <w:p>
            <w:pPr>
              <w:pStyle w:val="Normal"/>
              <w:ind w:left="-179" w:right="-164" w:firstLine="142"/>
              <w:jc w:val="center"/>
              <w:rPr/>
            </w:pPr>
            <w:r>
              <w:rPr>
                <w:sz w:val="17"/>
                <w:szCs w:val="17"/>
              </w:rPr>
              <w:t xml:space="preserve">ванный способ обучения с учетом психофизических особенностей школьников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льдман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сана Владимиров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6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тодист 1,0 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-организатор 0,5 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ГПУ им. Астафьева ВБА№ 0744949</w:t>
            </w:r>
          </w:p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 г</w:t>
            </w:r>
          </w:p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акалавр педагог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го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 ле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рене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силий </w:t>
            </w:r>
          </w:p>
          <w:p>
            <w:pPr>
              <w:pStyle w:val="Normal"/>
              <w:ind w:right="-2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ладимирович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2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ДО </w:t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то</w:t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р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3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. с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шенский с/х колледж, 24 СПА 0008119 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рший техни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 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. Новосибирск, АНО ДПО Институт дистанционного повышения квалификации гуманитарного образ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Современные интернет технологии и ресурсы образовательного пространства в условиях ФГОС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Жук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ктор Александ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7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ДО</w:t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</w:t>
            </w:r>
          </w:p>
          <w:p>
            <w:pPr>
              <w:pStyle w:val="Normal"/>
              <w:ind w:left="-44" w:right="-103" w:firstLine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стр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ГПУ им. Астафьева,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 №7098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sz w:val="17"/>
                <w:szCs w:val="17"/>
              </w:rPr>
              <w:t xml:space="preserve">Бакалавр естественнонаучного обра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ЦОО Нетология-групп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ДПК г. Новосибирск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9" w:right="-9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образовательные информационные технологии в работе учителя</w:t>
            </w:r>
          </w:p>
          <w:p>
            <w:pPr>
              <w:pStyle w:val="Normal"/>
              <w:ind w:left="-179" w:right="-9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179" w:right="-9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интернет технологии и ресурсы образовательного пространтсва в условиях ФГОС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кол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ладимир Никола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3.19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ДО Конструирование малогабаритной техники 12ч.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Логика и изобретательность в шашках» 6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ГПУ им. Астафьева,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№ 709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акалавр естественнонауч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ЦОО Нетология-груп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9" w:right="-9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временные образовательные информационные технологии в работе учител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итл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ей Владимиро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8.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ДО Моделист-конструктор 18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про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4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ушенский с/х колледж, СБ 3471354 200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грон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иленков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ел Геннадьеви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4.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ДО Начальное техническое моделирование 24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4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ГОУВПО Красноярский аграрный университет,</w:t>
            </w:r>
          </w:p>
          <w:p>
            <w:pPr>
              <w:pStyle w:val="Normal"/>
              <w:ind w:left="-41" w:hanging="4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В 1801222 200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женер мех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г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 ОАНО ВО Московский психолого-социальный университ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9" w:right="-164"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дивидуально-дифференциро-</w:t>
            </w:r>
          </w:p>
          <w:p>
            <w:pPr>
              <w:pStyle w:val="Normal"/>
              <w:ind w:left="-179" w:right="-164"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анный способ обучения с учетом психофизиологических особенностей школьников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27:00Z</dcterms:created>
  <dc:creator>шкл</dc:creator>
  <dc:description/>
  <cp:keywords/>
  <dc:language>en-US</dc:language>
  <cp:lastModifiedBy>Пользователь Windows</cp:lastModifiedBy>
  <cp:lastPrinted>2018-09-12T08:59:00Z</cp:lastPrinted>
  <dcterms:modified xsi:type="dcterms:W3CDTF">2019-08-30T03:56:00Z</dcterms:modified>
  <cp:revision>3</cp:revision>
  <dc:subject/>
  <dc:title/>
</cp:coreProperties>
</file>